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O MASSIME GIURISPRUDENZI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utilizzare per la segnalazione di novità giurisprudenzial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il titolo deve contenere l’affermazione sommaria del principio – ad es. “</w:t>
      </w:r>
      <w:r>
        <w:rPr>
          <w:rFonts w:cs="Times New Roman" w:ascii="Times New Roman" w:hAnsi="Times New Roman"/>
          <w:i/>
          <w:sz w:val="20"/>
          <w:szCs w:val="20"/>
        </w:rPr>
        <w:t>Il pagamento effettuato dal terzo pignorato dopo la dichiarazione di fallimento è inefficace</w:t>
      </w:r>
      <w:r>
        <w:rPr>
          <w:rFonts w:cs="Times New Roman" w:ascii="Times New Roman" w:hAnsi="Times New Roman"/>
          <w:sz w:val="20"/>
          <w:szCs w:val="20"/>
        </w:rPr>
        <w:t>”; ovvero, quanto il principio non sia sintetizzabile in un rigo o poco più, la descrizione della tematica trattata – ad es. “</w:t>
      </w:r>
      <w:r>
        <w:rPr>
          <w:rFonts w:cs="Times New Roman" w:ascii="Times New Roman" w:hAnsi="Times New Roman"/>
          <w:i/>
          <w:sz w:val="20"/>
          <w:szCs w:val="20"/>
        </w:rPr>
        <w:t>Limiti alla pignorabilità della strumentazione dell’artista</w:t>
      </w:r>
      <w:r>
        <w:rPr>
          <w:rFonts w:cs="Times New Roman" w:ascii="Times New Roman" w:hAnsi="Times New Roman"/>
          <w:sz w:val="20"/>
          <w:szCs w:val="20"/>
        </w:rPr>
        <w:t>”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emi del provvedimento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: autorità emanante; data di pubblicazione del provvedimento; cognome dell’estensore e, nel caso di provvedimento collegiale, del presidente del collegio. Esempio formato: Cassazione civile, sez. I, 10 agosto 2017, n. 19947 – pres. Didone, est. Ferro; Tribunale Oristano, 15 maggio 2018 – est. Savo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e autore della segnalazion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l nominativo dell’autore </w:t>
      </w:r>
      <w:r>
        <w:rPr>
          <w:rFonts w:cs="Times New Roman" w:ascii="Times New Roman" w:hAnsi="Times New Roman"/>
          <w:sz w:val="20"/>
          <w:szCs w:val="20"/>
          <w:u w:val="single"/>
        </w:rPr>
        <w:t>non verrà pubblicato</w:t>
      </w:r>
      <w:r>
        <w:rPr>
          <w:rFonts w:cs="Times New Roman" w:ascii="Times New Roman" w:hAnsi="Times New Roman"/>
          <w:sz w:val="20"/>
          <w:szCs w:val="20"/>
        </w:rPr>
        <w:t xml:space="preserve"> sulla rivista e deve essere indicato ai soli fini interni e di contabilità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ampo da compilare solamente se è la prima volta che si collabora con la rivista o se vi sono variazioni rispetto ai dati precedentemente trasmess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Banca e agenzia d’appoggio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- IBAN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ampi da compilare solamente se è la prima volta che si collabora con la rivista o se vi sono variazioni rispetto ai dati precedentemente trasmess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di provved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MS Gothic;ＭＳ ゴシック" w:cs="Times New Roman" w:ascii="Times New Roman" w:hAnsi="Times New Roman"/>
        </w:rPr>
        <w:fldChar w:fldCharType="separate"/>
      </w:r>
      <w:bookmarkStart w:id="0" w:name="__Fieldmark__6_366709748"/>
      <w:bookmarkStart w:id="1" w:name="__Fieldmark__6_366709748"/>
      <w:bookmarkEnd w:id="1"/>
      <w:r>
        <w:rPr>
          <w:rFonts w:eastAsia="MS Gothic;ＭＳ ゴシック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Legittimità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MS Gothic;ＭＳ ゴシック" w:cs="Times New Roman" w:ascii="Times New Roman" w:hAnsi="Times New Roman"/>
        </w:rPr>
        <w:fldChar w:fldCharType="separate"/>
      </w:r>
      <w:bookmarkStart w:id="2" w:name="__Fieldmark__7_366709748"/>
      <w:bookmarkStart w:id="3" w:name="__Fieldmark__7_366709748"/>
      <w:bookmarkEnd w:id="3"/>
      <w:r>
        <w:rPr>
          <w:rFonts w:eastAsia="MS Gothic;ＭＳ ゴシック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Merit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MS Gothic;ＭＳ ゴシック" w:cs="Times New Roman" w:ascii="Times New Roman" w:hAnsi="Times New Roman"/>
        </w:rPr>
        <w:fldChar w:fldCharType="separate"/>
      </w:r>
      <w:bookmarkStart w:id="4" w:name="__Fieldmark__8_366709748"/>
      <w:bookmarkStart w:id="5" w:name="__Fieldmark__8_366709748"/>
      <w:bookmarkEnd w:id="5"/>
      <w:r>
        <w:rPr>
          <w:rFonts w:eastAsia="MS Gothic;ＭＳ ゴシック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Corte cost., CEDU, Corte di Giustizia 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RIFERIMENTI NORMATIV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38"/>
        <w:gridCol w:w="198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(gg/mm/aa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icol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Style w:val="Grigliamedia1"/>
                <w:lang w:val="en-US" w:eastAsia="en-US"/>
              </w:rPr>
              <w:instrText xml:space="preserve"> FORMTEXT </w:instrText>
            </w:r>
            <w:r>
              <w:rPr>
                <w:rStyle w:val="Grigliamedia1"/>
                <w:lang w:val="en-US" w:eastAsia="en-US"/>
              </w:rPr>
            </w:r>
            <w:r>
              <w:rPr>
                <w:rStyle w:val="Grigliamedia1"/>
                <w:lang w:val="en-US" w:eastAsia="en-US"/>
              </w:rPr>
              <w:fldChar w:fldCharType="separate"/>
            </w:r>
            <w:r>
              <w:rPr>
                <w:rStyle w:val="Grigliamedia1"/>
                <w:lang w:val="en-US" w:eastAsia="en-US"/>
              </w:rPr>
              <w:t>     </w:t>
            </w:r>
            <w:r/>
            <w:r>
              <w:rPr>
                <w:rStyle w:val="Grigliamedia1"/>
                <w:lang w:val="en-US" w:eastAsia="en-US"/>
              </w:rPr>
              <w:fldChar w:fldCharType="end"/>
            </w:r>
            <w:r>
              <w:rPr>
                <w:rStyle w:val="Grigliamedia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ato delle fonti: </w:t>
      </w:r>
      <w:r>
        <w:rPr>
          <w:rFonts w:cs="Times New Roman" w:ascii="Times New Roman" w:hAnsi="Times New Roman"/>
          <w:sz w:val="20"/>
          <w:szCs w:val="20"/>
        </w:rPr>
        <w:t>Legge; d.P.R.; d.l.; d.lgs.; c.c.; c.p.c.; ec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a: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fonte è un codice, la Costituzione o un trattato internazionale, non occorre indicarne anche il numero e la data. Nel caso in cui siano interessati più articoli del medesimo provvedimento legislativo, è sufficiente scrivere solamente i numeri corrispondenti nelle righe successive, senza ripetere gli altri estre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I DI CLASSIFICAZIONE DELLA GIURISPRUDEN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ndicare il codice della voce o sottovoce corrispondente all’argomento trattato; è possibile indicare più codici separati da una virgola; </w:t>
      </w:r>
      <w:r>
        <w:rPr>
          <w:rFonts w:cs="Times New Roman" w:ascii="Times New Roman" w:hAnsi="Times New Roman"/>
          <w:sz w:val="20"/>
          <w:szCs w:val="20"/>
          <w:u w:val="single"/>
        </w:rPr>
        <w:t>l’elenco delle voci e sottovoci</w:t>
      </w:r>
      <w:r>
        <w:rPr>
          <w:rFonts w:cs="Times New Roman" w:ascii="Times New Roman" w:hAnsi="Times New Roman"/>
          <w:sz w:val="20"/>
          <w:szCs w:val="20"/>
        </w:rPr>
        <w:t xml:space="preserve"> è disponibile </w:t>
      </w:r>
      <w:r>
        <w:rPr>
          <w:rFonts w:cs="Garamond" w:ascii="Garamond" w:hAnsi="Garamond"/>
          <w:sz w:val="20"/>
          <w:szCs w:val="20"/>
        </w:rPr>
        <w:t xml:space="preserve">alla seguente pagina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www.inexecutivis.it/collabora-con-noi/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EA TEMATIC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276"/>
        <w:gridCol w:w="1701"/>
        <w:gridCol w:w="1417"/>
        <w:gridCol w:w="1276"/>
        <w:gridCol w:w="1099"/>
      </w:tblGrid>
      <w:tr>
        <w:trPr>
          <w:trHeight w:val="10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cuzione Immobili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gnoramento presso terzi e mob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cuzione esatto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cuzione di obblighi di fare, consegna e rilas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posizione e titolo es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ranzie e privileg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L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8_366709748"/>
            <w:bookmarkStart w:id="7" w:name="__Fieldmark__38_366709748"/>
            <w:bookmarkEnd w:id="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39_366709748"/>
            <w:bookmarkStart w:id="9" w:name="__Fieldmark__39_366709748"/>
            <w:bookmarkEnd w:id="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40_366709748"/>
            <w:bookmarkStart w:id="11" w:name="__Fieldmark__40_366709748"/>
            <w:bookmarkEnd w:id="1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41_366709748"/>
            <w:bookmarkStart w:id="13" w:name="__Fieldmark__41_366709748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42_366709748"/>
            <w:bookmarkStart w:id="15" w:name="__Fieldmark__42_366709748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43_366709748"/>
            <w:bookmarkStart w:id="17" w:name="__Fieldmark__43_366709748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44_366709748"/>
            <w:bookmarkStart w:id="19" w:name="__Fieldmark__44_366709748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rassegnare una o più voci con una X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INTERESSATI (eventuale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73"/>
        <w:gridCol w:w="2268"/>
        <w:gridCol w:w="226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mator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gati e commissio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zi pignorat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45_366709748"/>
            <w:bookmarkStart w:id="21" w:name="__Fieldmark__45_366709748"/>
            <w:bookmarkEnd w:id="2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46_366709748"/>
            <w:bookmarkStart w:id="23" w:name="__Fieldmark__46_366709748"/>
            <w:bookmarkEnd w:id="2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47_366709748"/>
            <w:bookmarkStart w:id="25" w:name="__Fieldmark__47_366709748"/>
            <w:bookmarkEnd w:id="2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48_366709748"/>
            <w:bookmarkStart w:id="27" w:name="__Fieldmark__48_366709748"/>
            <w:bookmarkEnd w:id="2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rassegna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na o più voci con una 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 BENE</w:t>
      </w:r>
      <w:r>
        <w:rPr>
          <w:rFonts w:cs="Times New Roman" w:ascii="Times New Roman" w:hAnsi="Times New Roman"/>
        </w:rPr>
        <w:t xml:space="preserve">: alla segnalazione </w:t>
      </w:r>
      <w:r>
        <w:rPr>
          <w:rFonts w:cs="Times New Roman" w:ascii="Times New Roman" w:hAnsi="Times New Roman"/>
          <w:u w:val="single"/>
        </w:rPr>
        <w:t>deve essere allegato il testo integrale del provvedimento giudiziario</w:t>
      </w:r>
      <w:r>
        <w:rPr>
          <w:rFonts w:cs="Times New Roman" w:ascii="Times New Roman" w:hAnsi="Times New Roman"/>
        </w:rPr>
        <w:t>, in formato pdf o w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lteriori approfondimenti si rinvia alle istruzioni redazionali della Rivista, disponibili sul sito, nella sezione “Collabora con noi”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inexecutivis.it/collabora-con-noi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xecutivis.it/collabora-con-noi/" TargetMode="External"/><Relationship Id="rId3" Type="http://schemas.openxmlformats.org/officeDocument/2006/relationships/hyperlink" Target="https://www.inexecutivis.it/collabora-con-no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59:00Z</dcterms:created>
  <dc:creator>Francesca Migliosi</dc:creator>
  <dc:description/>
  <cp:keywords/>
  <dc:language>en-US</dc:language>
  <cp:lastModifiedBy>Cosimo D'Arrigo</cp:lastModifiedBy>
  <cp:lastPrinted>2017-05-26T14:13:00Z</cp:lastPrinted>
  <dcterms:modified xsi:type="dcterms:W3CDTF">2019-05-20T01:36:00Z</dcterms:modified>
  <cp:revision>14</cp:revision>
  <dc:subject/>
  <dc:title/>
</cp:coreProperties>
</file>